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451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̣I ĐỒNG ĐỘI CỦ C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ÊN ĐỘI THCS NGUYỄN VĂN X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ố:…......./KH-THCSNVX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Thái Mỹ, ngày…...tháng.…..năm…..…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Ế HOẠCH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ình giao lưu kỉ niệm 71 năm ngày thành lập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ân Đội Nhân Dân Việt Nam ( 22/12/1944 - 22/12/2015 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/>
        <w:t>Căn cứ vào chương trình công tác Đội và phong trào thiếu nhi năm học        2015 – 2016 với chủ đề “</w:t>
      </w:r>
      <w:r>
        <w:rPr>
          <w:spacing w:val="-8"/>
        </w:rPr>
        <w:t>Tự hào trang sử Đội, vững bước tiến lên Đoàn</w:t>
      </w:r>
      <w:r>
        <w:rPr/>
        <w:t xml:space="preserve">”. Căn cứ vào   Kế hoạch số 90/KH-BTNHĐ </w:t>
      </w:r>
      <w:r>
        <w:rPr>
          <w:iCs/>
        </w:rPr>
        <w:t xml:space="preserve">ngày 07 tháng 12 năm 2015 của BCH Đoàn huyện </w:t>
        <w:br/>
        <w:t xml:space="preserve">Củ Chi. </w:t>
      </w:r>
      <w:r>
        <w:rPr/>
        <w:t xml:space="preserve">Nhằm giáo dục truyền thống đấu tranh của quân Đội nhân dân Việt Nam, </w:t>
        <w:br/>
        <w:t xml:space="preserve">kỷ niệm 71 năm ngày thành lập quân Đội nhân dân Việt Nam (22/12/1944 – 22/12/2015). </w:t>
        <w:br/>
        <w:tab/>
        <w:t xml:space="preserve">Trên cơ sở đó Liên đội THCS Nguyễn Văn Xơ xây dựng Kế hoạch </w:t>
      </w:r>
      <w:r>
        <w:rPr>
          <w:b/>
        </w:rPr>
        <w:t xml:space="preserve">Chương trình giao lưu kỉ niệm 71 năm ngày thành lập Quân Đội Nhân Dân Việt Nam </w:t>
      </w:r>
      <w:r>
        <w:rPr/>
        <w:t>với các nội dung sau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  <w:t>I. Mục đích :</w:t>
      </w:r>
    </w:p>
    <w:p>
      <w:pPr>
        <w:pStyle w:val="Normal"/>
        <w:spacing w:lineRule="auto" w:line="276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Cs w:val="24"/>
        </w:rPr>
        <w:t xml:space="preserve">- </w:t>
      </w:r>
      <w:r>
        <w:rPr/>
        <w:t>Kỷ niệm 71 năm ngày thành lập quân Đội nhân dân Việt Nam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Giúp học sinh biết về </w:t>
      </w:r>
      <w:r>
        <w:rPr/>
        <w:t xml:space="preserve">quân Đội nhân dân Việt Nam và truyền thống đấu tranh </w:t>
        <w:br/>
        <w:t xml:space="preserve">       vẻ vang  của quân Đội nhân dân Việt Nam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>II. Thời gian, địa điểm, thành phần tham gia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 xml:space="preserve">     </w:t>
      </w:r>
      <w:r>
        <w:rPr>
          <w:b/>
          <w:bCs/>
          <w:color w:val="000000"/>
          <w:lang w:val="sv-SE"/>
        </w:rPr>
        <w:t>1. Thời gian, địa điểm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ab/>
      </w:r>
      <w:r>
        <w:rPr>
          <w:bCs/>
          <w:color w:val="000000"/>
        </w:rPr>
        <w:t xml:space="preserve">- Thời gian: 07h25, thứ hai, ngày 28 tháng 12 năm </w:t>
      </w:r>
      <w:r>
        <w:rPr>
          <w:bCs/>
          <w:color w:val="000000"/>
          <w:lang w:val="sv-SE"/>
        </w:rPr>
        <w:t>2015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ab/>
        <w:t>- Địa điểm: sân trường THCS Nguyễn Văn Xơ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 xml:space="preserve">     </w:t>
      </w:r>
      <w:r>
        <w:rPr>
          <w:b/>
          <w:bCs/>
          <w:color w:val="000000"/>
          <w:lang w:val="sv-SE"/>
        </w:rPr>
        <w:t>2. Thành phần tham gia:</w:t>
      </w:r>
    </w:p>
    <w:p>
      <w:pPr>
        <w:pStyle w:val="Normal"/>
        <w:spacing w:lineRule="auto" w:line="276"/>
        <w:ind w:firstLine="720"/>
        <w:rPr/>
      </w:pPr>
      <w:r>
        <w:rPr>
          <w:bCs/>
          <w:color w:val="000000"/>
        </w:rPr>
        <w:t>- Ban giám hiệu, giáo viên, TPT.</w:t>
      </w:r>
    </w:p>
    <w:p>
      <w:pPr>
        <w:pStyle w:val="Normal"/>
        <w:spacing w:lineRule="auto" w:line="276"/>
        <w:ind w:firstLine="720"/>
        <w:rPr/>
      </w:pPr>
      <w:r>
        <w:rPr>
          <w:bCs/>
          <w:color w:val="000000"/>
        </w:rPr>
        <w:t>- Cựu chiến binh xã Thái Mỹ: Đ/c Dương Văn Kí, Phan Văn Đu.</w:t>
        <w:br/>
        <w:tab/>
        <w:t>- Toàn thể học sinh trong trường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>III. Nội dung chương trình:</w:t>
      </w:r>
    </w:p>
    <w:p>
      <w:pPr>
        <w:pStyle w:val="Normal"/>
        <w:spacing w:lineRule="auto" w:line="276"/>
        <w:ind w:firstLine="5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>1) Văn nghệ mở đầu chương trình:</w:t>
      </w:r>
    </w:p>
    <w:p>
      <w:pPr>
        <w:pStyle w:val="Normal"/>
        <w:spacing w:lineRule="auto" w:line="276"/>
        <w:ind w:firstLine="5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 xml:space="preserve">    - GV biểu diễn 1 tiết mục văn nghệ.</w:t>
      </w:r>
    </w:p>
    <w:p>
      <w:pPr>
        <w:pStyle w:val="Normal"/>
        <w:spacing w:lineRule="auto" w:line="276"/>
        <w:ind w:firstLine="5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 xml:space="preserve">    - Học sinh biểu diễn 1 tiết mục văn nghệ.</w:t>
      </w:r>
    </w:p>
    <w:p>
      <w:pPr>
        <w:pStyle w:val="Normal"/>
        <w:spacing w:lineRule="auto" w:line="276"/>
        <w:ind w:firstLine="5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2) Em Nguyễn Như Quỳnh lớp 9.1 lên thông qua về ngày </w:t>
      </w:r>
      <w:r>
        <w:rPr/>
        <w:t xml:space="preserve">thành lập </w:t>
      </w:r>
    </w:p>
    <w:p>
      <w:pPr>
        <w:pStyle w:val="Normal"/>
        <w:spacing w:lineRule="auto" w:line="276"/>
        <w:ind w:firstLine="560"/>
        <w:rPr>
          <w:bCs/>
          <w:color w:val="000000"/>
          <w:lang w:val="sv-SE"/>
        </w:rPr>
      </w:pPr>
      <w:r>
        <w:rPr/>
        <w:t xml:space="preserve">      </w:t>
      </w:r>
      <w:r>
        <w:rPr/>
        <w:t>quân Đội nhân dân Việt Nam 22/12/1944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</w:t>
      </w:r>
      <w:r>
        <w:rPr>
          <w:bCs/>
          <w:color w:val="000000"/>
        </w:rPr>
        <w:t xml:space="preserve">      </w:t>
      </w:r>
      <w:r>
        <w:rPr>
          <w:bCs/>
          <w:color w:val="000000"/>
          <w:lang w:val="sv-SE"/>
        </w:rPr>
        <w:t xml:space="preserve">3) Em Nguyễn Thị Thanh Ngân lớp 9.4 giao lưu, trò chuyện với </w:t>
      </w:r>
      <w:r>
        <w:rPr>
          <w:bCs/>
          <w:color w:val="000000"/>
        </w:rPr>
        <w:t>cựu chiến binh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  <w:lang w:val="sv-SE"/>
        </w:rPr>
        <w:t xml:space="preserve">    </w:t>
      </w:r>
      <w:r>
        <w:rPr>
          <w:bCs/>
          <w:color w:val="000000"/>
        </w:rPr>
        <w:t xml:space="preserve">    </w:t>
      </w:r>
      <w:r>
        <w:rPr>
          <w:bCs/>
          <w:color w:val="000000"/>
          <w:lang w:val="sv-SE"/>
        </w:rPr>
        <w:t xml:space="preserve">4) Em Nguyễn Như Quỳnh lớp 9.1 đại diện Liên đội lên tặng hoa cho </w:t>
        <w:br/>
        <w:t xml:space="preserve">              </w:t>
      </w:r>
      <w:r>
        <w:rPr>
          <w:bCs/>
          <w:color w:val="000000"/>
        </w:rPr>
        <w:t>cựu chiến binh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5) BGH nhà trường </w:t>
      </w:r>
      <w:r>
        <w:rPr>
          <w:bCs/>
          <w:color w:val="000000"/>
          <w:lang w:val="sv-SE"/>
        </w:rPr>
        <w:t xml:space="preserve">tặng quà cho </w:t>
      </w:r>
      <w:r>
        <w:rPr>
          <w:bCs/>
          <w:color w:val="000000"/>
        </w:rPr>
        <w:t>cựu chiến binh.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sv-SE"/>
        </w:rPr>
        <w:tab/>
        <w:t xml:space="preserve">    Kết thúc chương trình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IV. Phân công nhiệm vụ: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ab/>
      </w:r>
      <w:r>
        <w:rPr>
          <w:bCs/>
          <w:color w:val="000000"/>
          <w:lang w:val="sv-SE"/>
        </w:rPr>
        <w:t xml:space="preserve">- Đón tiếp </w:t>
      </w:r>
      <w:r>
        <w:rPr>
          <w:bCs/>
          <w:color w:val="000000"/>
        </w:rPr>
        <w:t>cựu chiến binh</w:t>
      </w:r>
      <w:r>
        <w:rPr>
          <w:bCs/>
          <w:color w:val="000000"/>
          <w:lang w:val="sv-SE"/>
        </w:rPr>
        <w:t>: BGH, cô Châu, cô Trà Thị Trúc.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sv-SE"/>
        </w:rPr>
        <w:tab/>
        <w:t>- Mua hoa, mua quà: cô Hường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Âm thanh: thầy Khánh, thầy Nam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Phụ trách văn nghệ: cô Ngân, thầy Lin, em Quỳnh lớp 9.1.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sv-SE"/>
        </w:rPr>
        <w:tab/>
        <w:t>- Dẫn chương trình, giao lưu với</w:t>
      </w:r>
      <w:r>
        <w:rPr>
          <w:bCs/>
          <w:color w:val="000000"/>
        </w:rPr>
        <w:t xml:space="preserve"> cựu chiến binh: em Ngân </w:t>
      </w:r>
      <w:r>
        <w:rPr>
          <w:bCs/>
          <w:color w:val="000000"/>
          <w:lang w:val="sv-SE"/>
        </w:rPr>
        <w:t>lớp 9.4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Tặng hoa, quà cho</w:t>
      </w:r>
      <w:r>
        <w:rPr>
          <w:bCs/>
          <w:color w:val="000000"/>
        </w:rPr>
        <w:t xml:space="preserve"> cựu chiến binh:</w:t>
      </w:r>
      <w:r>
        <w:rPr>
          <w:bCs/>
          <w:color w:val="000000"/>
          <w:lang w:val="sv-SE"/>
        </w:rPr>
        <w:t xml:space="preserve"> BGH, em Quỳnh lớp 9.1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V. Dự trù kinh phí: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Mua hoa: 100.000đ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Mua quà: 400.000đ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sv-SE"/>
        </w:rPr>
        <w:tab/>
        <w:t>- Tổng kinh phí: 500.000đ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 xml:space="preserve">  </w:t>
      </w:r>
      <w:r>
        <w:rPr>
          <w:i/>
          <w:color w:val="000000"/>
        </w:rPr>
        <w:t xml:space="preserve">Trên đây là Kế hoạch Chương trình giao lưu kỉ niệm 71 năm ngày </w:t>
        <w:br/>
        <w:t>thành lập Quân Đội Nhân Dân Việt Nam của Liên đội THCS Nguyễn Văn Xơ.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T.HIỆU TRƯỞN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HÓ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ỔNG PHỤ TRÁCH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GUYỄN THANH LIN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173355</wp:posOffset>
              </wp:positionV>
              <wp:extent cx="895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2pt;mso-wrap-distance-left:0pt;mso-wrap-distance-right:0pt;mso-wrap-distance-top:0pt;mso-wrap-distance-bottom:0pt;margin-top:13.65pt;mso-position-vertical-relative:text;margin-left:54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4:00Z</dcterms:created>
  <dc:creator>lin nguyen thanh</dc:creator>
  <dc:description/>
  <cp:keywords/>
  <dc:language>en-US</dc:language>
  <cp:lastModifiedBy>lin nguyen thanh</cp:lastModifiedBy>
  <dcterms:modified xsi:type="dcterms:W3CDTF">2015-12-13T18:07:00Z</dcterms:modified>
  <cp:revision>27</cp:revision>
  <dc:subject/>
  <dc:title>TRƯỜNG THCS NGUYỄN VĂN X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5171</vt:lpwstr>
  </property>
</Properties>
</file>